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sz w:val="40"/>
          <w:szCs w:val="40"/>
        </w:rPr>
        <w:t>Holubí dům</w:t>
      </w:r>
    </w:p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Jiří Scheli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Cm F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Eb  DbM7     Cm7       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ám ptákům a zvlášť holubům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Eb  DbM7    Cm7      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val v údolí mém starý dů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Eb Ab       Eb        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áků houf zalétal ke krovům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 Eb   DbM7    Cm7         Fm</w:t>
      </w:r>
    </w:p>
    <w:p>
      <w:pPr>
        <w:pStyle w:val="Normal"/>
        <w:rPr/>
      </w:pPr>
      <w:r>
        <w:rPr>
          <w:rFonts w:cs="Courier New" w:ascii="Courier New" w:hAnsi="Courier New"/>
        </w:rPr>
        <w:t>měl jsem rád holubích křídel šu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 Eb DbM7      Cm7   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ídná dívka jim házela hrách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Eb DbM7  Cm7    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vání  perutí víří prac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Eb Ab       Eb      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áci krouží a neznají strach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 Eb   DbM7      Cm7       Fm</w:t>
      </w:r>
    </w:p>
    <w:p>
      <w:pPr>
        <w:pStyle w:val="Normal"/>
        <w:rPr/>
      </w:pPr>
      <w:r>
        <w:rPr>
          <w:rFonts w:cs="Courier New" w:ascii="Courier New" w:hAnsi="Courier New"/>
        </w:rPr>
        <w:t>měl jsem rád starý dům, jeho prá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Bbm7    Eb7        Ab          Fm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ám dům holubí, kdopak z vás cestu ví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Bbm7     Eb7       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val stáj roubenou, bílý ští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Bbm7    Eb7     Ab        Fm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je dům holubí a ta dívka kde spí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Bbm7        Cm7           Fm Bbsus2/F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to ví, že jsem chtěl pro ni ží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 Eb DbM7      Cm7   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ílný déšť vypráví okapům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Eb DbM7      Cm7       Fm</w:t>
      </w:r>
    </w:p>
    <w:p>
      <w:pPr>
        <w:pStyle w:val="Normal"/>
        <w:rPr/>
      </w:pPr>
      <w:r>
        <w:rPr>
          <w:rFonts w:cs="Courier New" w:ascii="Courier New" w:hAnsi="Courier New"/>
        </w:rPr>
        <w:t>bláhový, kdo hledá tenhle dů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Eb Ab        Eb        Ab</w:t>
      </w:r>
    </w:p>
    <w:p>
      <w:pPr>
        <w:pStyle w:val="Normal"/>
        <w:rPr/>
      </w:pPr>
      <w:r>
        <w:rPr>
          <w:rFonts w:cs="Courier New" w:ascii="Courier New" w:hAnsi="Courier New"/>
        </w:rPr>
        <w:t>Odrůstáš chlapeckým střevícům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Eb DbM7    Cm7       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yšíš holubích křídel šu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Eb DbM7  Cm7     Fm</w:t>
      </w:r>
    </w:p>
    <w:p>
      <w:pPr>
        <w:pStyle w:val="Normal"/>
        <w:rPr/>
      </w:pPr>
      <w:r>
        <w:rPr>
          <w:rFonts w:cs="Courier New" w:ascii="Courier New" w:hAnsi="Courier New"/>
        </w:rPr>
        <w:t>Nabízej úplatou cokoli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Eb DbM7   Cm7     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jíš cukrových homolí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Eb Ab        Eb        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š mít třeba zrak sokolí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Eb DbM7      Cm7   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patříš ztracené údol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Bbm7    Eb7        Ab          Fm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ám dům holubí, kdopak z vás cestu ví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Bbm7     Eb7       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val stáj roubenou, bílý ští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Bbm7    Eb7     Ab        Fm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je dům holubí a ta dívka kde spí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Bbm7        Cm7           Fm Bbsus2/F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to ví, že jsem chtěl pro ni ží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Eb  DbM7      Cm7      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ám ptákům a zvlášť holubům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Eb DbM7     Cm7      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val v údolí mém starý dům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3:00Z</dcterms:created>
  <dc:creator>Tomáš Zilvar</dc:creator>
  <dc:description/>
  <cp:keywords/>
  <dc:language>en-US</dc:language>
  <cp:lastModifiedBy>Tomáš Zilvar</cp:lastModifiedBy>
  <dcterms:modified xsi:type="dcterms:W3CDTF">2024-01-23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bc855baa-46bf-48ce-9c1f-c8930f13666a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4-01-15T07:02:54Z</vt:lpwstr>
  </property>
  <property fmtid="{D5CDD505-2E9C-101B-9397-08002B2CF9AE}" pid="8" name="MSIP_Label_b1c9b508-7c6e-42bd-bedf-808292653d6c_SiteId">
    <vt:lpwstr>2882be50-2012-4d88-ac86-544124e120c8</vt:lpwstr>
  </property>
</Properties>
</file>